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ENÍ:</w:t>
      </w:r>
    </w:p>
    <w:p>
      <w:pPr>
        <w:pStyle w:val="Normal"/>
        <w:rPr/>
      </w:pPr>
      <w:r>
        <w:rPr/>
        <w:t>Milá maminko,</w:t>
      </w:r>
    </w:p>
    <w:p>
      <w:pPr>
        <w:pStyle w:val="Normal"/>
        <w:rPr/>
      </w:pPr>
      <w:r>
        <w:rPr/>
        <w:t>kojíte-li své dítě, poskytujete mu přirozenou cestou tu nejlepší a ničím nenahraditelnou výživu.</w:t>
      </w:r>
      <w:r>
        <w:rPr>
          <w:u w:val="single"/>
        </w:rPr>
        <w:t xml:space="preserve"> Zdravé, donošené a správně kojené dítě nepotřebuje navíc ani čaj ani ovocné šťávy ani žádné další tekutiny nebo jiné mléko do šesti měsíců života. </w:t>
      </w:r>
      <w:r>
        <w:rPr/>
        <w:t xml:space="preserve"> Mateřské mléko svým složením odpovídá potřebám dítět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hody kojení pro dítě</w:t>
      </w:r>
    </w:p>
    <w:p>
      <w:pPr>
        <w:pStyle w:val="Normal"/>
        <w:numPr>
          <w:ilvl w:val="0"/>
          <w:numId w:val="2"/>
        </w:numPr>
        <w:rPr/>
      </w:pPr>
      <w:r>
        <w:rPr/>
        <w:t>Mateřské mléko chrání dítě obsahem protilátek před infekcí, zvyšuje jeho obranyschopnost</w:t>
      </w:r>
    </w:p>
    <w:p>
      <w:pPr>
        <w:pStyle w:val="Normal"/>
        <w:numPr>
          <w:ilvl w:val="0"/>
          <w:numId w:val="2"/>
        </w:numPr>
        <w:rPr/>
      </w:pPr>
      <w:r>
        <w:rPr/>
        <w:t>Snižuje výskyt alergií a svým stále se měnícím složením se přizpůsobuje potřebám dítěte.</w:t>
      </w:r>
    </w:p>
    <w:p>
      <w:pPr>
        <w:pStyle w:val="Normal"/>
        <w:numPr>
          <w:ilvl w:val="0"/>
          <w:numId w:val="2"/>
        </w:numPr>
        <w:rPr/>
      </w:pPr>
      <w:r>
        <w:rPr/>
        <w:t>Je pro něj zároveň výživou i lékem.</w:t>
      </w:r>
    </w:p>
    <w:p>
      <w:pPr>
        <w:pStyle w:val="Normal"/>
        <w:numPr>
          <w:ilvl w:val="0"/>
          <w:numId w:val="2"/>
        </w:numPr>
        <w:rPr/>
      </w:pPr>
      <w:r>
        <w:rPr/>
        <w:t>Je menší riziko vzniku některých závažných onemocnění ( cukrovka, obezita, cévní onemocnění)</w:t>
      </w:r>
    </w:p>
    <w:p>
      <w:pPr>
        <w:pStyle w:val="Normal"/>
        <w:numPr>
          <w:ilvl w:val="0"/>
          <w:numId w:val="2"/>
        </w:numPr>
        <w:rPr/>
      </w:pPr>
      <w:r>
        <w:rPr/>
        <w:t>Snižuje výskyt onemocnění zažívacího ústrojí, dýchacího ústrojí</w:t>
      </w:r>
    </w:p>
    <w:p>
      <w:pPr>
        <w:pStyle w:val="Normal"/>
        <w:rPr>
          <w:u w:val="single"/>
        </w:rPr>
      </w:pPr>
      <w:r>
        <w:rPr>
          <w:u w:val="single"/>
        </w:rPr>
        <w:t>Výhody kojení pro matku</w:t>
      </w:r>
    </w:p>
    <w:p>
      <w:pPr>
        <w:pStyle w:val="Normal"/>
        <w:numPr>
          <w:ilvl w:val="0"/>
          <w:numId w:val="4"/>
        </w:numPr>
        <w:rPr/>
      </w:pPr>
      <w:r>
        <w:rPr/>
        <w:t>Organismus se po porodu rychleji zotavuje, lépe se zavinuje děloha.</w:t>
      </w:r>
    </w:p>
    <w:p>
      <w:pPr>
        <w:pStyle w:val="Normal"/>
        <w:numPr>
          <w:ilvl w:val="0"/>
          <w:numId w:val="4"/>
        </w:numPr>
        <w:rPr/>
      </w:pPr>
      <w:r>
        <w:rPr/>
        <w:t>Žena, která kojila, je méně ohrožena rakovinou vaječníků a prsu.</w:t>
      </w:r>
    </w:p>
    <w:p>
      <w:pPr>
        <w:pStyle w:val="Normal"/>
        <w:numPr>
          <w:ilvl w:val="0"/>
          <w:numId w:val="4"/>
        </w:numPr>
        <w:rPr/>
      </w:pPr>
      <w:r>
        <w:rPr/>
        <w:t>Kojení též urychluje návrat k vaší původní váze.</w:t>
      </w:r>
    </w:p>
    <w:p>
      <w:pPr>
        <w:pStyle w:val="Normal"/>
        <w:numPr>
          <w:ilvl w:val="0"/>
          <w:numId w:val="4"/>
        </w:numPr>
        <w:rPr/>
      </w:pPr>
      <w:r>
        <w:rPr/>
        <w:t>Ekonomicky nezatěžuje rodinu</w:t>
      </w:r>
    </w:p>
    <w:p>
      <w:pPr>
        <w:pStyle w:val="Normal"/>
        <w:rPr/>
      </w:pPr>
      <w:r>
        <w:rPr/>
        <w:t>Kojení podporuje rozvoj citové vazby mezi maminkou a děťátkem.</w:t>
      </w:r>
    </w:p>
    <w:p>
      <w:pPr>
        <w:pStyle w:val="Normal"/>
        <w:rPr/>
      </w:pPr>
      <w:r>
        <w:rPr/>
        <w:t xml:space="preserve">Většina žen je schopna kojit. Kojení je přirozený děj, předpokládaný a připravovaný organismem matky v průběhu jejího života a zvláště během těhotenství. Nezáleží na velikosti a tvaru prsů. Jediné, na čem záleží, je </w:t>
      </w:r>
      <w:r>
        <w:rPr>
          <w:u w:val="single"/>
        </w:rPr>
        <w:t>jak často a správně budete dítě už od počátku přikládat k prsu.</w:t>
      </w:r>
      <w:r>
        <w:rPr/>
        <w:t xml:space="preserve"> </w:t>
      </w:r>
      <w:r>
        <w:rPr>
          <w:b/>
        </w:rPr>
        <w:t xml:space="preserve">První přiložení k prsu </w:t>
      </w:r>
      <w:r>
        <w:rPr/>
        <w:t>by mělo být po narození ještě na porodním sále, co nejdříve, nejlépe do 30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ad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ložit dítě k prsu brzy po narození a kojit je podle jeho zájmu, často, bez omezení frekvence a dél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ní dny po porodu je normální, dokonce i žádoucí, aby děťátko bylo u prsu co nejčastěji, třeba i po půl hodině. Pokud miminko vyžaduje, přikládejte ho na jedno kojení z obou prsů. Pokud děťátko spí a laktace není ještě plně rozvinuta, je potřeba miminku prs nabízet alespoň po třech hodinách. Pokud nebudete moci sama dítě vzbudit či se přiložení k prsu nedaří, upozorněte na to novorozeneckou sestru.  V prvních dnech pije dítě mlezivo, které je lehce stravitelné, kaloricky vydatné s vysokým obsahem bílkovin, vitamínů a obranných lá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nutná správná technika přiložení dítěte k pr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doporučujeme dávat dětem šidítko. Kazí techniku sání. Pokud by vaše miminko opravdu šidítko potřebovalo, půjčíme vám ho na novorozeneckém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e musí dítě dokrmovat umělým nebo cizím pasterizovaným mateřským mlékem, zvolte alternativní způsob krmení. Krmení savičkou  kazí techniku s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jící maminka by měla posilnit pitný režim. Doporučujeme 2,5 – 3 litry tekutin, je  vhodné zařadit i čaj pro kojící matk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ava kojící maminky má být pestrá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kohol, kofein a cigarety nejsou vhodné pro kojící m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ka kojení:</w:t>
      </w:r>
    </w:p>
    <w:p>
      <w:pPr>
        <w:pStyle w:val="Normal"/>
        <w:jc w:val="both"/>
        <w:rPr/>
      </w:pPr>
      <w:r>
        <w:rPr/>
        <w:t>K úspěšnému kojení je důležitá správná technika koj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né držení prsu, prs podpírejte dlaní a prsty (kromě pal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sty se nesmí dotýkat bradavky a dvor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c je položen vysoko nad dvorcem, tlak palce napřímí bradav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s nabízejte tak, aby dítě uchopilo nejen bradavku, ale i část dvor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ujměte správnou polohu, musí vyhovovat  jak dítěti, tak mamin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loha při kojení odpovídá zásadě bříško na bříško</w:t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ítě leží na boku, bříškem k mamince, ta je také na bok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minka přitahuje rukou tělíčko dítěte k sobě za ramena a záda, nikoliv za hlavičk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zi maminkou a dítětem nesmí být žádná překážka, někdy je potřeba na kojení dítě vyndat ze zavinovačk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ítě přikládáme k prsu, nikoliv prs k dítě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rada, tvář i nos dítěte se dotýkají  prs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ítě nesmí křiče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jení by nemělo maminku bole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očátku kojí maminky vleže. Po zvládnutí této polohy doporučujeme, aby si maminka vyzkoušela i jiné polohy. Poloha vsedě, poloha fotbalová, poloha tanečníka je vyobrazená  na informativní  nástěnce na pokoji. Dětské sestry vám budou nápomoc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rávné přisá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davka musí být vždy v úrovni úst dítě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ta děťátka podráždí maminka bradavkou, čímž  se vyvolá hledací refle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ěťátko široce otevře ústa a uchopí nejen bradavku,ale i větší část  prsního dvorce </w:t>
      </w:r>
    </w:p>
    <w:p>
      <w:pPr>
        <w:pStyle w:val="Normal"/>
        <w:jc w:val="both"/>
        <w:rPr/>
      </w:pPr>
      <w:r>
        <w:rPr/>
        <w:t>Jestliže chcete ukončit kojení a miminko se samo nepustí,bradavku nevytahujeme z úst násilím, ale vložíme malíček maminky do koutku úst děťátka a dítě jemně odstav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če o prsa:</w:t>
      </w:r>
    </w:p>
    <w:p>
      <w:pPr>
        <w:pStyle w:val="Normal"/>
        <w:jc w:val="both"/>
        <w:rPr/>
      </w:pPr>
      <w:r>
        <w:rPr/>
        <w:t>Doporučujeme nosit přes den kojeneckou podprsenku /prsa se nalévají a těžknou/ a používat vložky do podprsenky. Bradavky musí maminka udržovat v čistotě, omývat pouze vodou. Lze  používat ochranné mastičky /např.Bepanthen či Purelan/. Při správné technice kojení by nemělo dojít k poranění bradavky, ale bohužel k němu někdy dochází.V tomto případě je dobré změnit polohu při kojení a použít hojivé prostředky. Prsa nechat co nejčastěji volně na vzduchu. Zpočátku může dojít k  bolestivému nalití prsou, je nutné informovat gynekologickou či dětskou sestru a postupovat dle jejich dop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častější polohy na koj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oha vleže na boku              Poloha vsedě                Poloha taneční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2610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4145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189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ční poloha (fotbalová)              poloha  v polosedě  s podloženýma   noha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8592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38:00Z</dcterms:created>
  <dc:creator>Sesterna 4p</dc:creator>
  <dc:description/>
  <cp:keywords/>
  <dc:language>en-US</dc:language>
  <cp:lastModifiedBy>Rasa</cp:lastModifiedBy>
  <cp:lastPrinted>2014-03-18T06:41:00Z</cp:lastPrinted>
  <dcterms:modified xsi:type="dcterms:W3CDTF">2015-04-01T10:52:00Z</dcterms:modified>
  <cp:revision>10</cp:revision>
  <dc:subject/>
  <dc:title>KOJENÍ:</dc:title>
</cp:coreProperties>
</file>