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69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lastní nemocnice Kladno, a.s., nemocnice Středočeského kraje pořádá akreditovaný kvalifikační kurz Sanitář dle osnov schválených MZ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bude probíhat v době od </w:t>
      </w:r>
      <w:r>
        <w:rPr>
          <w:b/>
          <w:sz w:val="24"/>
          <w:szCs w:val="24"/>
        </w:rPr>
        <w:t>27.3.2023- 28.4.2023</w:t>
      </w:r>
      <w:r>
        <w:rPr>
          <w:sz w:val="24"/>
          <w:szCs w:val="24"/>
        </w:rPr>
        <w:t xml:space="preserve"> (každý všední den 8:00 – 15:00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2023 od 9:00</w:t>
      </w:r>
      <w:r>
        <w:rPr>
          <w:sz w:val="24"/>
          <w:szCs w:val="24"/>
        </w:rPr>
        <w:t xml:space="preserve"> závěrečná zkouška. Cena kurzu je 6.000,- Kč vč. DP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edběžnou přihlášku zašlete nejpozději do 20.3.2023 (po termínu pouze po telefonické domluvě na tel.č. 312 606 125) na adresu:</w:t>
      </w:r>
    </w:p>
    <w:p>
      <w:pPr>
        <w:pStyle w:val="Normal"/>
        <w:jc w:val="both"/>
        <w:rPr/>
      </w:pPr>
      <w:r>
        <w:rPr>
          <w:sz w:val="24"/>
        </w:rPr>
        <w:t>Oblastní nemocnice Kladno, a.s., nemocnice Středočeského kraje, Vančurova 1548, 272 59 Klad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ní osoba: Michaela Iblová, 312 606 125, e-mail: michaela.iblova@nemk.c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jpozději týden před zahájením kurzu obdržíte potvrzení o zařazení do kurzu spolu s informacemi o zaplacení účastnického poplatku. Vzhledem k tomu, že průběh kurzu vyžaduje praxi na jednotlivých odděleních nemocnice, kde dochází k přímému kontaktu s pacienty, je nutné v den nástupu do kurzu předložit potvrzení o alespoň zahájeném očkování proti virové hepatitidě typu 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c. Lucie Lid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dborný garant ku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de odstřihněte a čitelně vyplněné zašlete zpě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běžná přihláška na kurz Sanit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, příjm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a </w:t>
      </w:r>
      <w:r>
        <w:rPr>
          <w:b/>
          <w:sz w:val="24"/>
        </w:rPr>
        <w:t>místo narození:</w:t>
        <w:tab/>
        <w:tab/>
        <w:tab/>
        <w:tab/>
        <w:tab/>
        <w:t xml:space="preserve">    </w:t>
      </w:r>
      <w:r>
        <w:rPr>
          <w:sz w:val="24"/>
        </w:rPr>
        <w:t>rodné čís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 smyslu zákona č. 110/2019 v platném znění souhlasím, aby uvedená osobní data byla v ON Kladno,a.s. použita pro účely archiv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6:00Z</dcterms:created>
  <dc:creator>Právní odd.</dc:creator>
  <dc:description/>
  <cp:keywords/>
  <dc:language>en-US</dc:language>
  <cp:lastModifiedBy>Bc. Oliveriusová Olga, DiS.</cp:lastModifiedBy>
  <cp:lastPrinted>2016-03-08T13:32:00Z</cp:lastPrinted>
  <dcterms:modified xsi:type="dcterms:W3CDTF">2023-01-17T07:16:00Z</dcterms:modified>
  <cp:revision>2</cp:revision>
  <dc:subject/>
  <dc:title>OBLASTNÍ NEMOCNICE KLADNO, a</dc:title>
</cp:coreProperties>
</file>