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/>
        <w:drawing>
          <wp:inline distT="0" distB="0" distL="0" distR="0">
            <wp:extent cx="18961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6" t="23101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ávání informací o zdravotním stavu klientů příbuzným a informace pro návště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elefonicky:</w:t>
      </w:r>
      <w:r>
        <w:rPr/>
        <w:t xml:space="preserve"> základní informace o pacientovi Vám rádi podáme mezi 10.00 – 12.00 hod. </w:t>
      </w:r>
    </w:p>
    <w:p>
      <w:pPr>
        <w:pStyle w:val="Normal"/>
        <w:ind w:left="360" w:hanging="0"/>
        <w:rPr/>
      </w:pPr>
      <w:r>
        <w:rPr/>
        <w:t xml:space="preserve">na tel. číslech:  </w:t>
        <w:tab/>
        <w:t xml:space="preserve">      1. stanice 312 606 248 nebo 229</w:t>
      </w:r>
    </w:p>
    <w:p>
      <w:pPr>
        <w:pStyle w:val="Normal"/>
        <w:ind w:left="2520" w:hanging="0"/>
        <w:rPr/>
      </w:pPr>
      <w:r>
        <w:rPr/>
        <w:t>2. stanice 312 606 208 nebo 215</w:t>
      </w:r>
    </w:p>
    <w:p>
      <w:pPr>
        <w:pStyle w:val="Normal"/>
        <w:ind w:left="2520" w:hanging="0"/>
        <w:rPr/>
      </w:pPr>
      <w:r>
        <w:rPr/>
        <w:t>4. stanice 312 606 201 nebo 217</w:t>
      </w:r>
    </w:p>
    <w:p>
      <w:pPr>
        <w:pStyle w:val="Normal"/>
        <w:ind w:left="2520" w:hanging="0"/>
        <w:rPr/>
      </w:pPr>
      <w:r>
        <w:rPr/>
        <w:t>Koronární jednotka 312 606 375 nebo 531</w:t>
      </w:r>
    </w:p>
    <w:p>
      <w:pPr>
        <w:pStyle w:val="Normal"/>
        <w:ind w:left="2520" w:hanging="0"/>
        <w:rPr/>
      </w:pPr>
      <w:r>
        <w:rPr/>
        <w:t>Metabolická jednotka 312 606 596 nebo 586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obně:</w:t>
      </w:r>
      <w:r>
        <w:rPr/>
        <w:t xml:space="preserve"> vždy v návštěvních hodinách od 14.00 do 15.30hod. (přítomen ošetřující nebo zastupující lékař), nebo kdykoliv po telefonické dohodě s ošetřujícím lékařem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štěvy na oddělení – lůžkové stanice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ždý den od 14.00 do 17.00 hodiny, včetně soboty a neděle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mořádné návštěvy po dohodě s ošetřujícím person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štěvy na JI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otky intenzivní péče - tedy koronární jednotka a metabolická jednotka jsou „uzavřeným“ oddělením a návštěvy jsou možné po dohodě s ošetřujícím lékařem, zpravidla od 14.00 do 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respektování těchto pravidel, která usnadní komunikaci s personálem našeho oddělení a péči o paci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Za interní oddělení Oblastní nemocnice Kladno, a.s.,</w:t>
      </w:r>
    </w:p>
    <w:p>
      <w:pPr>
        <w:pStyle w:val="Normal"/>
        <w:ind w:left="4248" w:firstLine="708"/>
        <w:rPr/>
      </w:pPr>
      <w:r>
        <w:rPr/>
        <w:t>primář MUDr. Ivo Podpěr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8:00Z</dcterms:created>
  <dc:creator>MUDr. Podpěra</dc:creator>
  <dc:description/>
  <cp:keywords/>
  <dc:language>en-US</dc:language>
  <cp:lastModifiedBy>Bc. Oliveriusová Olga, DiS.</cp:lastModifiedBy>
  <cp:lastPrinted>2022-06-14T12:21:00Z</cp:lastPrinted>
  <dcterms:modified xsi:type="dcterms:W3CDTF">2022-06-14T10:34:00Z</dcterms:modified>
  <cp:revision>6</cp:revision>
  <dc:subject/>
  <dc:title> </dc:title>
</cp:coreProperties>
</file>