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685800</wp:posOffset>
            </wp:positionV>
            <wp:extent cx="930275" cy="1028700"/>
            <wp:effectExtent l="0" t="0" r="0" b="0"/>
            <wp:wrapNone/>
            <wp:docPr id="1" name="logo-cs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s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711835</wp:posOffset>
            </wp:positionV>
            <wp:extent cx="16002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XVIII. REGIONÁLNÍ KONFERENCE „NEJEDLÉHO KLADNO“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dne 16.dubna 2024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ČVUT FBMI Kladno, nám. Sítná 3105, Kladn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(Předběžný program)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éma: Komplexní diagnostika – spolupráce laboratoře a klinika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0:00 – 10: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Umělá inteligence v klinické biochemii a screening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. Kocna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0:25 – 10:45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igitalizace POC v klinickém prostředí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H. Ferdová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0:45 – 11:10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Vliv vitaminu K2 na léčbu kalcifikující tendinitidy ramene a heterotopické osifikace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Klapková, E., Barna, M., Melicherčík, P., Barták, V., Čepová, J., Dunovská, K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1:10 – 11:3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Fortifikovaná výživa u nezralých novorozenců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. Verner, J. Dušek, J.Vojtíš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1:35 – 12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Analýza močových krystalů spektrofotometrickými a chromatografickými metodam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Kotaška, K., Werle, J., Kizek R. Průša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2:00 – 12: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Historie antikoagulační léčby od Warfarinu k monoklonálním protilátká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Malíková I., Husáková M., Brzežková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STÁVKA 12:25 – 13:25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3:25 – 13:5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agnostika invazivních mykóz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ysková P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13:50 -14:15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MxA- marker virové infekce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ekorancová Z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4:15 – 14:3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ping a jeho úskalí z pohledu endokrinolog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Šterzl. I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4:35 – 14:5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soký troponin u zdravého sportovce. O co jde?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iczenová D., Čásenská J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sz w:val="22"/>
          <w:szCs w:val="22"/>
        </w:rPr>
        <w:t xml:space="preserve">Diskuze, zakonče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6:00Z</dcterms:created>
  <dc:creator>Okb</dc:creator>
  <dc:description/>
  <cp:keywords/>
  <dc:language>en-US</dc:language>
  <cp:lastModifiedBy>Ing. Blanka Hamendi Hrnčířová</cp:lastModifiedBy>
  <dcterms:modified xsi:type="dcterms:W3CDTF">2024-03-04T08:16:00Z</dcterms:modified>
  <cp:revision>2</cp:revision>
  <dc:subject/>
  <dc:title>XIV</dc:title>
</cp:coreProperties>
</file>